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lang w:val="sr-RS"/>
        </w:rPr>
      </w:pPr>
      <w:r>
        <w:rPr/>
        <w:drawing>
          <wp:inline distT="0" distB="0" distL="0" distR="0">
            <wp:extent cx="490855" cy="97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PStyle"/>
        <w:spacing w:lineRule="auto" w:line="240"/>
        <w:rPr>
          <w:lang w:val="sr-RS"/>
        </w:rPr>
      </w:pPr>
      <w:r>
        <w:rPr>
          <w:b/>
          <w:lang w:val="sr-CS"/>
        </w:rPr>
        <w:t>Тел. 021/691-0245; 065/677-5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вк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50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.06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извршитељ Лазар Секулић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НТНЕР ОТПАДНА ПРИВРЕДА ДОО НОВИ БЕЧЕ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23272 Нови Бечеј, ул. Башаидски пут бр. 62, МБ 20104287, ПИБ 104179366, чији је пуномоћник адв. Војислав Мишчевић, Нови Сад, ул. Јована Ђорђевића бр. 6, против извршног дуж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иниша Радул</w:t>
      </w:r>
      <w:r>
        <w:rPr>
          <w:rFonts w:cs="Times New Roman" w:ascii="Times New Roman" w:hAnsi="Times New Roman"/>
          <w:sz w:val="24"/>
          <w:szCs w:val="24"/>
          <w:lang w:val="sr-CS"/>
        </w:rPr>
        <w:t>, 23271 Кумане, ул. Георги Димитрова бр. 36, ЈМБГ 231099285125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следећ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ПИСНИК О ДРУГ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ЕЛЕКТРОНСК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а уредна за све странке, однос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поверилац: пуномоћник уредно позван (закључак примио препорученом поштом дана 12.05.2025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дужник: уредно позван (закључак примио препорученом поштом дана 09.05.2025. годин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ође, закључак је истакнут дана 07.05.2025. године на електронску огласну таблу Коморе јавних извршитеља, а наредни радни дан на Порталу е-Ау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06.06.2025. године, а на основу закључка овог јавног извршитеља од 07.05.2025. године, са почетком у 9:00 часова, на порталу Е-АУКЦИЈА Министарства правде отпочело је </w:t>
      </w:r>
      <w:r>
        <w:rPr>
          <w:rFonts w:cs="Times New Roman" w:ascii="Times New Roman" w:hAnsi="Times New Roman"/>
          <w:sz w:val="24"/>
          <w:szCs w:val="24"/>
          <w:lang w:val="sr-RS"/>
        </w:rPr>
        <w:t>ДРУГО ЕЛЕКТРОНСКО ЈАВНО НАДМЕТАЊЕ ЗА ПРОДАЈУ ПОКРЕТНИХ СТВ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ног дужник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1. брачни кревет, беж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30.000,00 динара, а са почетном ценом која износи 50% од процењене вредности, односно 15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>2. кухињски елементи (три висећа-горња и три радна-доња елемента), сиве боје, 1 комплет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30.000,00 динара, а са почетном ценом која износи 50% од процењене вредности, односно 15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3"/>
          <w:szCs w:val="20"/>
          <w:lang w:val="sr-RS"/>
        </w:rPr>
        <w:t>3. ормар - регал, браон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30.000,00 динара, а са почетном ценом која износи 50% од процењене вредности, односно 15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лицитациони корак од по 10% од процењене цене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извештаја са Портала е-Аукција, констатује се да није било уплата јемстава и да је друго јавно надметање за продају покретних ствари одржано (уредна достава), али није успело (није било уплата јемства), па се доноси следећ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КЉУЧ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ује се друго електронско јавно надметање за продају покретних ствари из овог зап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е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да је електронска јавна продаја била НЕУСПЕШНА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авезује се извршни поверила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 се у року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(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) д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пријем овог записника под претњ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уставе поступ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изјасни: да ли да му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крет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ва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ршног дуж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претходног става пренесу у својину и на тај начин намири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% од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ли да се ствари продају непосредном погод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а електронске продаје је саставни део овог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тив овог закључка није дозвољ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Јавни извршитељ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58:00Z</dcterms:created>
  <dc:creator>ASUS</dc:creator>
  <dc:description/>
  <dc:language>en-US</dc:language>
  <cp:lastModifiedBy>User</cp:lastModifiedBy>
  <cp:lastPrinted>2025-06-06T15:07:00Z</cp:lastPrinted>
  <dcterms:modified xsi:type="dcterms:W3CDTF">2025-06-06T15:59:00Z</dcterms:modified>
  <cp:revision>3</cp:revision>
  <dc:subject/>
  <dc:title/>
</cp:coreProperties>
</file>